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5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ложение № 3</w:t>
      </w:r>
    </w:p>
    <w:p>
      <w:pPr>
        <w:pStyle w:val="Normal"/>
        <w:widowControl w:val="false"/>
        <w:autoSpaceDE w:val="false"/>
        <w:ind w:left="93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Дзержинского сельсовета «Повышение качества жизни населения Дзержинского сельсов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местного  бюджета по мероприятиям и подпрограмм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540"/>
        <w:gridCol w:w="720"/>
        <w:gridCol w:w="900"/>
        <w:gridCol w:w="540"/>
        <w:gridCol w:w="1260"/>
        <w:gridCol w:w="1080"/>
        <w:gridCol w:w="1080"/>
        <w:gridCol w:w="1080"/>
        <w:gridCol w:w="851"/>
        <w:gridCol w:w="949"/>
        <w:gridCol w:w="900"/>
        <w:gridCol w:w="1260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  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а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0 годов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вышение качества жизни населения Дзержин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8893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37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1413, 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8866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86991,9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44741,51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8893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37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1413, 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886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86991,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44741,5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88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42316, 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4943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580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6060,9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628523,61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8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2316,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94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58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6060,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28523,61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8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1897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74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49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8459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40833,21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Создание и обеспечение ухода за минерализованными поло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0,00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Сбор и вывоз бытовых отходов и мусора, ликвидация несанкционированных сва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77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29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41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2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3702,62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одержание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3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618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256,33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Содержание памят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874,00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Благоустройство мест массового отдыха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3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9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478,00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Дзерж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9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472,26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Проведение конкурсов на звание «Образцовая усадьб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75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Реализация проектов и мероприятий по благоустройству территорий за счет средств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97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96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77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000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7802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774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7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0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738,00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Реализация проектов и мероприятий по благоустройству территорий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974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6,00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роги Дзержинского сельсовет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55729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56169,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84704, 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18654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95931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308588,4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62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127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898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621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3665,9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6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8760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6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225,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39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3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33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39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73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4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4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8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3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68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485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4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7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6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6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5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6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69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42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50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4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5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5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351,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75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313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5642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2131,9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95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69,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01,9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жилищно-коммунального хозяйства Дзержинского сельсове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14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3291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17278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420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95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23829,4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30064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291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278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92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6849,4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30064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9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30064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30064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транспортного комплекса Дзержин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3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9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4006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4006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38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540"/>
        <w:gridCol w:w="720"/>
        <w:gridCol w:w="900"/>
        <w:gridCol w:w="540"/>
        <w:gridCol w:w="1260"/>
        <w:gridCol w:w="1080"/>
        <w:gridCol w:w="1080"/>
        <w:gridCol w:w="1080"/>
        <w:gridCol w:w="720"/>
        <w:gridCol w:w="1080"/>
        <w:gridCol w:w="900"/>
        <w:gridCol w:w="126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тдельные меропри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0066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Дзерж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0066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6:00Z</dcterms:created>
  <dc:creator>Данилова М.А.</dc:creator>
  <dc:description/>
  <cp:keywords/>
  <dc:language>en-US</dc:language>
  <cp:lastModifiedBy>Бухгалтерия</cp:lastModifiedBy>
  <cp:lastPrinted>2018-06-09T13:49:00Z</cp:lastPrinted>
  <dcterms:modified xsi:type="dcterms:W3CDTF">2018-06-09T06:49:00Z</dcterms:modified>
  <cp:revision>121</cp:revision>
  <dc:subject/>
  <dc:title>Приложение № 4</dc:title>
</cp:coreProperties>
</file>